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现代城市服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竞聘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35Z</dcterms:created>
  <dc:creator>20200204PZ</dc:creator>
  <dc:description/>
  <dc:language>en-US</dc:language>
  <cp:lastModifiedBy>1</cp:lastModifiedBy>
  <dcterms:modified xsi:type="dcterms:W3CDTF">2025-03-03T04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7F07F8454A1F9877CEF009D100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4NTA5OTI1MmZjNjdiMGNjYTUzMzI0MjZmNDhlNjciLCJ1c2VySWQiOiI0MjU0NzIwOTYifQ==</vt:lpwstr>
  </property>
  <property fmtid="{D5CDD505-2E9C-101B-9397-08002B2CF9AE}" pid="5" name="commondata">
    <vt:lpwstr>commondata</vt:lpwstr>
  </property>
</Properties>
</file>